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Главбух — это не аудитор: как объяснить директору разниц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вбух не обязан аудировать учет своей же бухгалтерии. Этим занимаются независимые аудиторы, а главбух — лицо заинтересованное. Если у компании нет обязанности проводить обязательный аудит, его всегда можно запросить инициативно. Смотрите, как убедить руководителя, что вы не замените аудитора, и сохраните аргументы в пользу добровольного аудита: он будет полезен и лично вам.</w:t>
      </w:r>
    </w:p>
    <w:p>
      <w:pPr>
        <w:pStyle w:val="Normal"/>
        <w:rPr/>
      </w:pPr>
      <w:r>
        <w:rPr/>
        <w:t>ЮЛИЯ МОСЬКИНА — эксперт журнала «Главбух». Окончила ВГМХА им. Н.В. Верещагина по специальности «бухгалтерский учет, анализ и аудит». До «Главбуха» работала в области аудита, предоставления бухгалтерских услуг и консультаций. Хобби — путешествия, спорт и му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м главбух отличается от аудитора</w:t>
      </w:r>
    </w:p>
    <w:p>
      <w:pPr>
        <w:pStyle w:val="Normal"/>
        <w:rPr/>
      </w:pPr>
      <w:r>
        <w:rPr/>
        <w:t>Главбух — это режиссер, а аудитор — критик, который приходит посмотреть постановку и оценить ее со стороны</w:t>
      </w:r>
    </w:p>
    <w:p>
      <w:pPr>
        <w:pStyle w:val="Normal"/>
        <w:rPr/>
      </w:pPr>
      <w:r>
        <w:rPr/>
        <w:t>Я общалась со многими директорами и замечала, что часто в их головах существует путаница: кто такой аудитор, а кто главбух, разве главбух не может выполнять функции аудитора? Многие почему-то считают, что главбух и аудитор — это разные ступени одной карьерной лестницы. Однако на практике главбухи и аудиторы работают в совершенно разных плоскостях, хотя и тесно связаны между собой.</w:t>
      </w:r>
    </w:p>
    <w:p>
      <w:pPr>
        <w:pStyle w:val="Normal"/>
        <w:rPr/>
      </w:pPr>
      <w:r>
        <w:rPr/>
        <w:t>Если провести аналогию с театром, то задачи главбуха можно сравнить с тем, что делает режиссер. Он отвечает за каждый элемент постановки: от распределения бюджета до мельчайших деталей оформления сцены. Его задача — создать целостное произведение, где все элементы работают слаженно и подчиняются единому финансовому плану. Он погружен в ежедневную рутину: следит за кассовыми и банковскими операциями, ведет учет, общается с проверяющими. Итоги работы показывает в отчетности.</w:t>
      </w:r>
    </w:p>
    <w:p>
      <w:pPr>
        <w:pStyle w:val="Normal"/>
        <w:rPr/>
      </w:pPr>
      <w:r>
        <w:rPr/>
        <w:t>Аудитор — это критик, который приходит на готовую постановку и оценивает ее со стороны. Он не участвует в создании спектакля, но может дать профессиональную оценку его качеству. Аудитор анализирует уже существующую систему учета, проверяет правильность ведения документации и дает рекомендации по улучшению работы. Его задача — проверить в компании бухучет и выдать независимое заключение, достоверна бухгалтерская отчетность или нет. Аудитор может подсветить возможные риски, выявить плюсы и минусы в учете. На основе такой независимой оценки главбух и директор смогут выработать дальнейшую стратегию комп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 чем польза добровольного аудита</w:t>
      </w:r>
    </w:p>
    <w:p>
      <w:pPr>
        <w:pStyle w:val="Normal"/>
        <w:rPr/>
      </w:pPr>
      <w:r>
        <w:rPr/>
        <w:t>Внешний добровольный аудит дает независимую оценку бухотчетности и учета в целом</w:t>
      </w:r>
    </w:p>
    <w:p>
      <w:pPr>
        <w:pStyle w:val="Normal"/>
        <w:rPr/>
      </w:pPr>
      <w:r>
        <w:rPr/>
        <w:t>Любой аудит можно разделить на внешний и внутренний.</w:t>
      </w:r>
    </w:p>
    <w:p>
      <w:pPr>
        <w:pStyle w:val="Normal"/>
        <w:rPr/>
      </w:pPr>
      <w:r>
        <w:rPr>
          <w:b/>
          <w:bCs/>
        </w:rPr>
        <w:t>Внутренний аудит. </w:t>
      </w:r>
      <w:r>
        <w:rPr/>
        <w:t>Его обычно проводит собственное подразделение компании — служба внутреннего аудита. Такие отделы есть у крупных организаций. Внутренние аудиторы хорошо знают компанию и могут в моменте подсказать риски.</w:t>
      </w:r>
    </w:p>
    <w:p>
      <w:pPr>
        <w:pStyle w:val="Normal"/>
        <w:rPr/>
      </w:pPr>
      <w:r>
        <w:rPr>
          <w:b/>
          <w:bCs/>
        </w:rPr>
        <w:t>Внешний аудит. </w:t>
      </w:r>
      <w:r>
        <w:rPr/>
        <w:t>Проводят внешние аудиторы — дают объективный и независимый анализ финансово-хозяйственной деятельности компании. С внешним аудитом помогают сторонние компании или индивидуальные аудиторы — члены саморегулируемой организации «Содружество».</w:t>
      </w:r>
    </w:p>
    <w:p>
      <w:pPr>
        <w:pStyle w:val="Normal"/>
        <w:rPr/>
      </w:pPr>
      <w:r>
        <w:rPr/>
        <w:t>Чаще всего добровольный аудит проводят, чтобы подстраховаться на случай возможной налоговой проверки или проверить работу бухгалтерии. Аудиторы на проверках могут не только обнаружить ошибки и указать на них, но и предложить пути исправления без риска для компании.</w:t>
      </w:r>
    </w:p>
    <w:p>
      <w:pPr>
        <w:pStyle w:val="Normal"/>
        <w:rPr/>
      </w:pPr>
      <w:r>
        <w:rPr/>
        <w:t>Иногда инициативный аудит — это необходимость, которую лучше не игнорировать. Например, в компании меняется главный бухгалтер и новый главбух отказывается браться за дела, пока организация не проведет аудит. Да, бывает и такое. При инициативном аудите компания сама определяет, что и как должны проверять аудиторы. Можно заказать комплексную проверку всех отчетов и отделов бухгалтерии либо тематическую — по отдельным участкам учета. Забирайте памятку, чтобы было легче уговорить директора провести добровольный аудит.</w:t>
      </w:r>
    </w:p>
    <w:p>
      <w:pPr>
        <w:pStyle w:val="Normal"/>
        <w:rPr/>
      </w:pPr>
      <w:r>
        <w:rPr/>
        <w:t>Памя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ольный аудит — спокойствие директора и главбух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льза добровольного аудита для главбуха</w:t>
      </w:r>
    </w:p>
    <w:p>
      <w:pPr>
        <w:pStyle w:val="Normal"/>
        <w:rPr/>
      </w:pPr>
      <w:r>
        <w:rPr>
          <w:b/>
          <w:bCs/>
        </w:rPr>
        <w:t>Независимая оценка работы.</w:t>
      </w:r>
      <w:r>
        <w:rPr/>
        <w:t> Можно получить профессиональное мнение со стороны о правильности ведения учета.</w:t>
        <w:br/>
      </w:r>
      <w:r>
        <w:rPr>
          <w:b/>
          <w:bCs/>
        </w:rPr>
        <w:t>Поиск ошибок. </w:t>
      </w:r>
      <w:r>
        <w:rPr/>
        <w:t>Неточности можно устранить, к примеру, до прихода налоговой проверки. Аудиторы помогут найти недочеты в отчетности и исправить их заранее, тем самым снизят риски доначислений, пеней и штрафов.</w:t>
        <w:br/>
      </w:r>
      <w:r>
        <w:rPr>
          <w:b/>
          <w:bCs/>
        </w:rPr>
        <w:t>Помощь с изменениями в учете.</w:t>
      </w:r>
      <w:r>
        <w:rPr/>
        <w:t> Как правило, аудитор глубоко погружен в суть изменений и раньше главбуха понимает, как применять эти новшества на практике.</w:t>
        <w:br/>
      </w:r>
      <w:r>
        <w:rPr>
          <w:b/>
          <w:bCs/>
        </w:rPr>
        <w:t>Оптимизация процессов.</w:t>
      </w:r>
      <w:r>
        <w:rPr/>
        <w:t> Аудиторы могут дать рекомендации, как улучшить документооборот и учет.</w:t>
        <w:br/>
      </w:r>
      <w:r>
        <w:rPr>
          <w:b/>
          <w:bCs/>
        </w:rPr>
        <w:t>Повышение квалификации главбуха.</w:t>
      </w:r>
      <w:r>
        <w:rPr/>
        <w:t> Внешние аудиторы с большим опытом проверок разных компаний дают главбухам возможность повысить профессиональные компетенции.</w:t>
        <w:br/>
      </w:r>
      <w:r>
        <w:rPr>
          <w:b/>
          <w:bCs/>
        </w:rPr>
        <w:t>Подтверждение добросовестности компании и главбуха.</w:t>
      </w:r>
      <w:r>
        <w:rPr/>
        <w:t> Заключение аудиторов может служить доказательством добросовестности при проверках, а в глазах директора это плюс, что учет соответствует правил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льза добровольного аудита для директора</w:t>
      </w:r>
    </w:p>
    <w:p>
      <w:pPr>
        <w:pStyle w:val="Normal"/>
        <w:rPr/>
      </w:pPr>
      <w:r>
        <w:rPr>
          <w:b/>
          <w:bCs/>
        </w:rPr>
        <w:t>Снижение рисков, экономия денег.</w:t>
      </w:r>
      <w:r>
        <w:rPr/>
        <w:t> Аудит помогает предотвратить крупные доначисления и штрафы, любые другие проблемы с проверяющими.</w:t>
        <w:br/>
      </w:r>
      <w:r>
        <w:rPr>
          <w:b/>
          <w:bCs/>
        </w:rPr>
        <w:t>Чистая репутация компании.</w:t>
      </w:r>
      <w:r>
        <w:rPr/>
        <w:t> Если у компании есть на руках положительное аудиторское заключение, это плюс в ее репутации.</w:t>
        <w:br/>
      </w:r>
      <w:r>
        <w:rPr>
          <w:b/>
          <w:bCs/>
        </w:rPr>
        <w:t>Привлекательность для инвесторов и банков.</w:t>
      </w:r>
      <w:r>
        <w:rPr/>
        <w:t> Они часто требуют аудиторское заключение. Оно станет преимуществом при принятии решения об инвестициях или выдаче кредита.</w:t>
        <w:br/>
      </w:r>
      <w:r>
        <w:rPr>
          <w:b/>
          <w:bCs/>
        </w:rPr>
        <w:t>Помощь в подготовке к проверкам.</w:t>
      </w:r>
      <w:r>
        <w:rPr/>
        <w:t> Аудиторы помогут подготовиться к налоговым проверкам и минимизировать риски — это экономия времени и расходов.</w:t>
        <w:br/>
      </w:r>
      <w:r>
        <w:rPr>
          <w:b/>
          <w:bCs/>
        </w:rPr>
        <w:t>Оптимизация затрат.</w:t>
      </w:r>
      <w:r>
        <w:rPr/>
        <w:t> Добровольный аудит позволит найти законные способы налоговой оптимизации.</w:t>
        <w:br/>
      </w:r>
      <w:r>
        <w:rPr>
          <w:b/>
          <w:bCs/>
        </w:rPr>
        <w:t>Контроль бухгалтерии. </w:t>
      </w:r>
      <w:r>
        <w:rPr/>
        <w:t>Проверка работы бухгалтерии со стороны независимого эксперта всегда как функция допконтроля для руководителей. Добровольный аудит закрывает вопрос директора: «А все ли в порядке с нашим учетом или главбух уволится, а я потом в тюрьму?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Журнал «Главбух» №12, 2025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3:33:00Z</dcterms:modified>
  <cp:revision>2</cp:revision>
  <dc:subject/>
  <dc:title/>
</cp:coreProperties>
</file>